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l1.am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pl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lay 10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l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e west central ea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units met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scale 100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deset ver256.sh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ygonshade west fmatn prcolor.l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ygonshade central fmatn prcolor.l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ygonshade east fmatn prcolor.l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deset plot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ygonshade west fmatn prshade.l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ygonshade central fmatn prshade.l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ygonshade east fmatn prshade.l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 west arcs noplot = 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s w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 central arcs noplot = 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s centr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 east arcs noplot = 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s ea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eset pd24a.l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 faultwn arcs lntype = 2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lines faultwn 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lines faultw lntyp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 faultcn arcs lntype = 2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lines faultcn 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clines faultc lntype 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s faulten arc lntype = 25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clines faulten 1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rclines faulte lntype 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t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0:21:00Z</dcterms:created>
  <dc:creator>walt bawiec</dc:creator>
  <dc:description/>
  <dc:language>en-US</dc:language>
  <cp:lastModifiedBy>walt bawiec</cp:lastModifiedBy>
  <cp:lastPrinted>1999-03-16T12:20:00Z</cp:lastPrinted>
  <dcterms:modified xsi:type="dcterms:W3CDTF">1999-12-15T18:10:00Z</dcterms:modified>
  <cp:revision>4</cp:revision>
  <dc:subject/>
  <dc:title>Geol1</dc:title>
</cp:coreProperties>
</file>